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Бөгенбай батыр атындағы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зақ орта мектебі» КМ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ы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.Сарсенбаев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7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02.2017-01.03.2017 жылы аралығында өтеті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Жаратылыстану  пәндері бойынша оқушылардың функционалдық сауаттылығын қалыптастырудың тиімді жолдары» атты </w:t>
      </w:r>
      <w:r>
        <w:rPr/>
        <w:t>онкүндігінің жосп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45"/>
        <w:gridCol w:w="1810"/>
        <w:gridCol w:w="1432"/>
        <w:gridCol w:w="19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/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Іс-шаралар атау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үні, орны, уақы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тысушы сыныпта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ауапты мұғалімде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күндіктің  ашылу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2.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 сыны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. Ашық саба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Электромагниттік толқындар. Радио байланы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3 сабақ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ашева Маржан Солтанбеков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. Ашық саб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қ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30-0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 1 сабақ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ан Ақмар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саб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ндық бөлшектерді қосу және азайт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1 сабақ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рдембекқызы Ғали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мати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Логика қайда?» сайы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 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4 сабақ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8-9 сыныпта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ова Ляззат Кайроллаев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«Брейн-ринг» ойы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5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6 сабақ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а, 8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кирова Жулдыз Канатов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Географиялық кеш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2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 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11 сыныпта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йсекова Кульпан Тлеулиев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з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ба «Болашақ энергия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-15.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та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ашева Маржан Солтанбеков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мат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айыс «Ақылдылар мен алғырла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5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2 сабақ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убаева Гульмира Кайроллаев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бырға газеттер сайы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2.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 сыныпта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теллектуалды ойын «Эрудит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+би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к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а, 6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рдембекқызы Ғал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ан Ақмар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күндіктің  жабылуы. Қорытынды. Марапатта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3.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 сыны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9:00Z</dcterms:created>
  <dc:creator> </dc:creator>
  <dc:description/>
  <cp:keywords/>
  <dc:language>en-US</dc:language>
  <cp:lastModifiedBy> </cp:lastModifiedBy>
  <cp:lastPrinted>2017-02-20T21:45:00Z</cp:lastPrinted>
  <dcterms:modified xsi:type="dcterms:W3CDTF">2017-02-21T03:05:00Z</dcterms:modified>
  <cp:revision>28</cp:revision>
  <dc:subject/>
  <dc:title/>
</cp:coreProperties>
</file>